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cs="Calibri"/>
          <w:color w:val="003366"/>
          <w:lang w:val="en-US"/>
        </w:rPr>
      </w:pPr>
      <w:r>
        <w:rPr>
          <w:rFonts w:cs="Calibri"/>
          <w:color w:val="003366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201930</wp:posOffset>
                </wp:positionV>
                <wp:extent cx="3599180" cy="725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725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Τμήμα Δαπανών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Δ/νσης Οικονομικής Διαχείρισ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ας υποβάλλω φάκελο με συνημμένα δικαιολογητικά από τη μετακίνηση μου ..………………………………………………………….. ….………………………………………………………… …………………………………………………………….. …………………………………………………………….. ….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υνημμένα καταθέτω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ΑΙΤΗΣΗ ΕΝΤΟΛΗΣ ΜΕΤΑΚΙΝΗΣΗΣ  ΠΡΩΤΟΚΟΛΛΗΜΕΝ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ΚΘΕΣΗ ΑΝΑΛΗΨΗΣ ΔΑΠΑΝΗΣ ΑΠΟ ΤΟ ΤΜΗΜΑ ΠΡΟΥΠΟΛΟΓΙΣΜΟ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ΠΟΦΑΣΗ ΕΝΤΟΛΗΣ ΜΕΤΑΚΙΝΗΣΗΣ ΠΡΩΤΟΚΟΛΛΗΜΕΝ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ΤΑΣΤΑΣΗ ΜΕΤΑΚΙΝΗΣΗΣ ΜΕ ΤΑ ΕΞΟΔΑ ΤΟΥ ΤΑΞΙΔΙΟΥ ΥΠΟΓΕΓΡΑΜΜΕΝΗ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ΙΜΟΛΟΓΙΑ ΕΞΟΔΩΝ ΜΕ ΤΙΣ ΠΛΗΡΩΜΕΣ ΤΟΥΣ (ΑΕΡΟΠΟΡΙΚΑ ΕΙΣΙΤΗΡΙΑ,          ΞΕΝΟΔΟΧΕΙΟ ΚΤΛ. 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ARD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SS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ΑΕΡΟΠΛΑΝΟΥ (ΑΝ ΧΡΗΣΙΜΟΠΟΙΗΘΗΚΕ ΓΙΑ ΤΗ ΜΕΤΑΚΙΝΗΣΗ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ΡΟΓΡΑΜΜΑ ΣΥΝΕΔΡΙΟ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ΒΕΒΑΙΩΣΗ ΠΑΡΑΚΟΛΟΥΘΗΣΗΣ ΣΥΝΕΔΡ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4pt;height:571.5pt;mso-wrap-distance-left:9.05pt;mso-wrap-distance-right:9.05pt;mso-wrap-distance-top:0pt;mso-wrap-distance-bottom:0pt;margin-top:15.9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Τμήμα Δαπανών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Δ/νσης Οικονομικής Διαχείριση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Σας υποβάλλω φάκελο με συνημμένα δικαιολογητικά από τη μετακίνηση μου ..………………………………………………………….. ….………………………………………………………… …………………………………………………………….. …………………………………………………………….. ….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υνημμένα καταθέτω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ΑΙΤΗΣΗ ΕΝΤΟΛΗΣ ΜΕΤΑΚΙΝΗΣΗΣ  ΠΡΩΤΟΚΟΛΛΗΜΕΝ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ΚΘΕΣΗ ΑΝΑΛΗΨΗΣ ΔΑΠΑΝΗΣ ΑΠΟ ΤΟ ΤΜΗΜΑ ΠΡΟΥΠΟΛΟΓΙΣΜΟ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ΠΟΦΑΣΗ ΕΝΤΟΛΗΣ ΜΕΤΑΚΙΝΗΣΗΣ ΠΡΩΤΟΚΟΛΛΗΜΕΝ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ΚΑΤΑΣΤΑΣΗ ΜΕΤΑΚΙΝΗΣΗΣ ΜΕ ΤΑ ΕΞΟΔΑ ΤΟΥ ΤΑΞΙΔΙΟΥ ΥΠΟΓΕΓΡΑΜΜΕΝΗ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ΙΜΟΛΟΓΙΑ ΕΞΟΔΩΝ ΜΕ ΤΙΣ ΠΛΗΡΩΜΕΣ ΤΟΥΣ (ΑΕΡΟΠΟΡΙΚΑ ΕΙΣΙΤΗΡΙΑ,          ΞΕΝΟΔΟΧΕΙΟ ΚΤΛ. 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OARDING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ASSES</w:t>
                      </w:r>
                      <w:r>
                        <w:rPr>
                          <w:sz w:val="24"/>
                          <w:szCs w:val="24"/>
                        </w:rPr>
                        <w:t xml:space="preserve"> ΑΕΡΟΠΛΑΝΟΥ (ΑΝ ΧΡΗΣΙΜΟΠΟΙΗΘΗΚΕ ΓΙΑ ΤΗ ΜΕΤΑΚΙΝΗΣΗ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ΡΟΓΡΑΜΜΑ ΣΥΝΕΔΡΙΟ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ΒΕΒΑΙΩΣΗ ΠΑΡΑΚΟΛΟΥΘΗΣΗΣ ΣΥΝΕΔΡ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1945" cy="51816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ΩΝΥΜΟ: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: .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ΤΡΩΝΥΜΟ: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ΔΙΟΤΗΤΑ: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ΜΗΜΑ: .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ΤΗΛΕΦΩΝΟ: .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Θέμα: </w:t>
      </w:r>
      <w:r>
        <w:rPr>
          <w:b/>
          <w:sz w:val="28"/>
          <w:szCs w:val="28"/>
          <w:u w:val="single"/>
        </w:rPr>
        <w:t xml:space="preserve">Υποβολή δικαιολογητικών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Μετακίνηση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Θεσσαλονίκη: .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2107565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44.55pt;mso-wrap-distance-left:9.05pt;mso-wrap-distance-right:9.05pt;mso-wrap-distance-top:0pt;mso-wrap-distance-bottom:0pt;margin-top:0.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49" w:gutter="0" w:header="0" w:top="851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4:00Z</dcterms:created>
  <dc:creator>sinirid</dc:creator>
  <dc:description/>
  <cp:keywords/>
  <dc:language>en-US</dc:language>
  <cp:lastModifiedBy>User</cp:lastModifiedBy>
  <cp:lastPrinted>2022-02-02T09:43:00Z</cp:lastPrinted>
  <dcterms:modified xsi:type="dcterms:W3CDTF">2023-11-13T12:59:00Z</dcterms:modified>
  <cp:revision>4</cp:revision>
  <dc:subject/>
  <dc:title/>
</cp:coreProperties>
</file>