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ΑΙΤΗΣΗ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ΕΝΤΟΛΗΣ ΜΕΤΑΚΙΝΗΣΗΣ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Όνομα : 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Επώνυμο: 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Ιδιότητα : 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Κατ/ρια-Βαθμίδα: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Σχέση εργασίας : 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Σχολή : 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Τμήμα: 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Θέμα : Εντολή μετακίνηση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Σινδος,  ……./……./20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Δικαιούμενες ημέρες κατά ακαδ. έτος 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20….- 20…                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6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αγματοποιηθείσες ημέρες κατά ακαδ. έτος 20… - 20... πριν την υπογραφή της παρούσης αίτησης                      </w:t>
      </w:r>
      <w:r>
        <w:rPr>
          <w:b/>
          <w:sz w:val="28"/>
          <w:szCs w:val="28"/>
        </w:rPr>
        <w:t>:……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Ο Πρόεδρος του Τμήματος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Έλαβε γνώση ο Κοσμήτορας της Σχολής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ΠΡΟΣ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ΔΙΠΑΕ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Σας παρακαλώ να εγκρίνετε τη μετακίνησή μου στ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Αιτία μετακίνησης……………………………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Μέσο μετακίνησης : …………………………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Ημέρες εκτός έδρας: …………………..(……)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Ημερομηνία αναχώρησης: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Ημερομηνία επιστροφής:…………………….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Ημερομηνία έναρξης εργασιών:……………..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Ημερομηνία λήξης εργασιών:………………..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ΠΡΟΫΠΟΛΟΓΙΣΜΟΣ ΜΕΤΑΚΙΝΗΣ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Δαπάνες μετακίνησης :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Δαπάνες διανυκτέρευσης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Δαπάνες εκτός έδρας 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  <w:u w:val="single"/>
        </w:rPr>
        <w:t>ΣΥΝΟΛΟ ΔΑΠΑΝΩΝ</w:t>
      </w:r>
      <w:r>
        <w:rPr>
          <w:b/>
        </w:rPr>
        <w:t>: ……...........................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Η δαπάνη θα βαρύνει τον προϋπολογισμό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του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>Ο/Η Αιτών – ούσα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60" w:right="566" w:gutter="0" w:header="0" w:top="1440" w:footer="0" w:bottom="1440"/>
      <w:pgNumType w:fmt="decimal"/>
      <w:cols w:num="2" w:equalWidth="false" w:sep="false">
        <w:col w:w="5239" w:space="708"/>
        <w:col w:w="5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46:00Z</dcterms:created>
  <dc:creator>DUser</dc:creator>
  <dc:description/>
  <cp:keywords/>
  <dc:language>en-US</dc:language>
  <cp:lastModifiedBy>user_dipae</cp:lastModifiedBy>
  <cp:lastPrinted>2019-10-31T12:47:00Z</cp:lastPrinted>
  <dcterms:modified xsi:type="dcterms:W3CDTF">2023-09-04T06:26:00Z</dcterms:modified>
  <cp:revision>3</cp:revision>
  <dc:subject/>
  <dc:title>ΑΙΤΗΣΗ</dc:title>
</cp:coreProperties>
</file>